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mienne" w:hAnsi="Amienne" w:cs="Amienne"/>
          <w:sz w:val="36"/>
          <w:szCs w:val="36"/>
        </w:rPr>
      </w:pPr>
      <w:r>
        <w:rPr>
          <w:sz w:val="36"/>
          <w:szCs w:val="36"/>
        </w:rPr>
        <w:t>Výpis unesení</w:t>
      </w:r>
    </w:p>
    <w:p>
      <w:pPr>
        <w:pStyle w:val="Heading2"/>
        <w:rPr/>
      </w:pPr>
      <w:r>
        <w:rPr/>
        <w:t>Z valné hromady DSO ,,Mikroregion Pobečví‘‘, konané dne 3.11.2014 v 16:3000 hodin ve Výkleká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ná hromada zástupců obcí sdružených ve svazku obcí ,,Mikroregion Pobečví‘‘ po projedná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09" w:hanging="425"/>
        <w:rPr/>
      </w:pPr>
      <w:r>
        <w:rPr/>
        <w:t>Vzala na vědomí: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Informaci k plnění usnesení za období od minulé VH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Ceny k propagačním předmětům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Informace ze SPVOK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Informace z MAS MB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09" w:hanging="425"/>
        <w:rPr/>
      </w:pPr>
      <w:r>
        <w:rPr/>
        <w:t>Schválila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sz w:val="28"/>
          <w:szCs w:val="28"/>
        </w:rPr>
        <w:t>Program VH</w:t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Návrh rozpočtu na  rok 2015</w:t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Novou strategii MR</w:t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Dodatek č. 1 ke Smlouvě o dílo č. 102-13</w:t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Platbu za strategii dle smlouvy č. 102-13</w:t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Ruší usnesení z minulé VH a schvaluje novou spoluúčast na nákup tašek ve výši 15%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>7.   Platbu za Misys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>8.   Rozpočtové opatření č. 2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>9.   Plán inventur za rok 2014</w:t>
      </w:r>
    </w:p>
    <w:p>
      <w:pPr>
        <w:pStyle w:val="Heading2"/>
        <w:numPr>
          <w:ilvl w:val="0"/>
          <w:numId w:val="2"/>
        </w:numPr>
        <w:ind w:left="709" w:hanging="425"/>
        <w:rPr/>
      </w:pPr>
      <w:r>
        <w:rPr/>
        <w:t>Uložila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Svolat VH v lednu 2015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center"/>
        <w:rPr>
          <w:sz w:val="28"/>
          <w:szCs w:val="28"/>
        </w:rPr>
      </w:pPr>
      <w:r>
        <w:rPr>
          <w:sz w:val="28"/>
          <w:szCs w:val="28"/>
        </w:rPr>
        <w:t>Dagmar Kubzová</w:t>
      </w:r>
    </w:p>
    <w:p>
      <w:pPr>
        <w:pStyle w:val="Normal"/>
        <w:ind w:left="709" w:hanging="425"/>
        <w:jc w:val="center"/>
        <w:rPr>
          <w:sz w:val="28"/>
          <w:szCs w:val="28"/>
        </w:rPr>
      </w:pPr>
      <w:r>
        <w:rPr>
          <w:sz w:val="28"/>
          <w:szCs w:val="28"/>
        </w:rPr>
        <w:t>Předsedkyně DSO Mikroregion Pobečví</w:t>
      </w:r>
    </w:p>
    <w:p>
      <w:pPr>
        <w:pStyle w:val="Normal"/>
        <w:ind w:left="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V Lazníčkách 5.11.2014</w:t>
      </w:r>
    </w:p>
    <w:sectPr>
      <w:headerReference w:type="default" r:id="rId2"/>
      <w:type w:val="nextPage"/>
      <w:pgSz w:w="11906" w:h="16838"/>
      <w:pgMar w:left="794" w:right="79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mienn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2365" cy="713740"/>
          <wp:effectExtent l="0" t="0" r="0" b="0"/>
          <wp:wrapTight wrapText="bothSides">
            <wp:wrapPolygon edited="0">
              <wp:start x="12246" y="2422"/>
              <wp:lineTo x="11378" y="2725"/>
              <wp:lineTo x="3857" y="6662"/>
              <wp:lineTo x="2700" y="8480"/>
              <wp:lineTo x="1639" y="10752"/>
              <wp:lineTo x="1446" y="13629"/>
              <wp:lineTo x="1832" y="16203"/>
              <wp:lineTo x="5111" y="18171"/>
              <wp:lineTo x="5978" y="18171"/>
              <wp:lineTo x="9546" y="18171"/>
              <wp:lineTo x="10510" y="18171"/>
              <wp:lineTo x="14464" y="16506"/>
              <wp:lineTo x="14464" y="16203"/>
              <wp:lineTo x="17839" y="13022"/>
              <wp:lineTo x="17357" y="11811"/>
              <wp:lineTo x="18417" y="11357"/>
              <wp:lineTo x="19671" y="6965"/>
              <wp:lineTo x="19478" y="3785"/>
              <wp:lineTo x="15139" y="2422"/>
              <wp:lineTo x="12246" y="24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 xml:space="preserve">               </w:t>
    </w:r>
    <w:r>
      <w:rPr>
        <w:sz w:val="52"/>
      </w:rPr>
      <w:t>DSO Mikroregion Pobečví</w:t>
    </w:r>
    <w:r>
      <w:rPr>
        <w:sz w:val="28"/>
      </w:rPr>
      <w:t xml:space="preserve">              </w:t>
    </w:r>
  </w:p>
  <w:p>
    <w:pPr>
      <w:pStyle w:val="Normal"/>
      <w:pBdr>
        <w:bottom w:val="single" w:sz="4" w:space="1" w:color="000000"/>
      </w:pBdr>
      <w:rPr/>
    </w:pPr>
    <w:r>
      <w:rPr/>
      <w:t xml:space="preserve">                                 </w:t>
    </w:r>
    <w:r>
      <w:rPr/>
      <w:t>se sídlem OÚ Prosenice, Na Návsi 10, 751 21 Prosenice , IČO 70966346</w:t>
    </w:r>
    <w:r>
      <w:rPr>
        <w:sz w:val="28"/>
      </w:rPr>
      <w:t xml:space="preserve">  </w:t>
    </w:r>
  </w:p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 xml:space="preserve">                                 </w:t>
    </w:r>
    <w:r>
      <w:rPr>
        <w:b/>
      </w:rPr>
      <w:t xml:space="preserve">Doručovací  adresa: Obecní úřad Lazníčky, Lazníčky 35, 751 25  p.Veselíčko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1:00Z</dcterms:created>
  <dc:creator>MAS1</dc:creator>
  <dc:description/>
  <dc:language>en-US</dc:language>
  <cp:lastModifiedBy>Dagmar Kubzová</cp:lastModifiedBy>
  <cp:lastPrinted>2015-01-08T11:31:00Z</cp:lastPrinted>
  <dcterms:modified xsi:type="dcterms:W3CDTF">2015-01-08T10:31:00Z</dcterms:modified>
  <cp:revision>2</cp:revision>
  <dc:subject/>
  <dc:title>MIKROREGION ZÁHOŘÍ - HELFŠTÝN</dc:title>
</cp:coreProperties>
</file>