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OZVÁNKA</w:t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ALNOU HROMADU DOBROVOLNÉHO SVAZKU OBCÍ MIKROREGIONU  POBEČV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terá se uskuteční dne 2.4. 2014 v 16,30 hod. v Prosenicích na  O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gram:   1.  Zahájen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 Projednání a schválení programu V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 Kontrola usnesení z minulé V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 Projednávání strategie M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.  Projednání  a schválení závěrečného účtu a účetní závěrky MR za rok 2013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  Zpráva předsedkyně kontrolní komise – L. Láta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  Informace z SPOVOK – J. Řezní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  Informace z MAS MB – O. Dokoup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.  Ostatn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. Diskuse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1. Závě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šichni jste srdečně zváni                                    Dagmar Kubz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ředsedkyně svaz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26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    02.04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794" w:right="79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2365" cy="713740"/>
          <wp:effectExtent l="0" t="0" r="0" b="0"/>
          <wp:wrapTight wrapText="bothSides">
            <wp:wrapPolygon edited="0">
              <wp:start x="12246" y="2422"/>
              <wp:lineTo x="11378" y="2725"/>
              <wp:lineTo x="3857" y="6662"/>
              <wp:lineTo x="2700" y="8480"/>
              <wp:lineTo x="1639" y="10752"/>
              <wp:lineTo x="1446" y="13629"/>
              <wp:lineTo x="1832" y="16203"/>
              <wp:lineTo x="5111" y="18171"/>
              <wp:lineTo x="5978" y="18171"/>
              <wp:lineTo x="9546" y="18171"/>
              <wp:lineTo x="10510" y="18171"/>
              <wp:lineTo x="14464" y="16506"/>
              <wp:lineTo x="14464" y="16203"/>
              <wp:lineTo x="17839" y="13022"/>
              <wp:lineTo x="17357" y="11811"/>
              <wp:lineTo x="18417" y="11357"/>
              <wp:lineTo x="19671" y="6965"/>
              <wp:lineTo x="19478" y="3785"/>
              <wp:lineTo x="15139" y="2422"/>
              <wp:lineTo x="12246" y="24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</w:rPr>
      <w:t xml:space="preserve">               </w:t>
    </w:r>
    <w:r>
      <w:rPr>
        <w:sz w:val="52"/>
      </w:rPr>
      <w:t>DSO Mikroregion Pobečví</w:t>
    </w:r>
    <w:r>
      <w:rPr>
        <w:sz w:val="28"/>
      </w:rPr>
      <w:t xml:space="preserve">              </w:t>
    </w:r>
  </w:p>
  <w:p>
    <w:pPr>
      <w:pStyle w:val="Normal"/>
      <w:pBdr>
        <w:bottom w:val="single" w:sz="4" w:space="1" w:color="000000"/>
      </w:pBdr>
      <w:rPr/>
    </w:pPr>
    <w:r>
      <w:rPr/>
      <w:t xml:space="preserve">                                 </w:t>
    </w:r>
    <w:r>
      <w:rPr/>
      <w:t>se sídlem OÚ Prosenice, Na Návsi 10, 751 21 Prosenice , IČO 70966346</w:t>
    </w:r>
    <w:r>
      <w:rPr>
        <w:sz w:val="28"/>
      </w:rPr>
      <w:t xml:space="preserve">  </w:t>
    </w:r>
  </w:p>
  <w:p>
    <w:pPr>
      <w:pStyle w:val="Normal"/>
      <w:pBdr>
        <w:bottom w:val="single" w:sz="4" w:space="1" w:color="000000"/>
      </w:pBdr>
      <w:rPr>
        <w:b/>
        <w:b/>
      </w:rPr>
    </w:pPr>
    <w:r>
      <w:rPr>
        <w:b/>
      </w:rPr>
      <w:t xml:space="preserve">                                 </w:t>
    </w:r>
    <w:r>
      <w:rPr>
        <w:b/>
      </w:rPr>
      <w:t xml:space="preserve">Doručovací  adresa: Obecní úřad Lazníčky, Lazníčky 35, 751 25  p.Veselíčko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3:00Z</dcterms:created>
  <dc:creator>MAS1</dc:creator>
  <dc:description/>
  <cp:keywords/>
  <dc:language>en-US</dc:language>
  <cp:lastModifiedBy>Dagmar Kubzová</cp:lastModifiedBy>
  <cp:lastPrinted>2014-03-24T08:36:00Z</cp:lastPrinted>
  <dcterms:modified xsi:type="dcterms:W3CDTF">2014-03-24T07:39:00Z</dcterms:modified>
  <cp:revision>8</cp:revision>
  <dc:subject/>
  <dc:title>MIKROREGION ZÁHOŘÍ - HELFŠTÝN</dc:title>
</cp:coreProperties>
</file>