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TJ Sokol a obec Sušice pořádá </w:t>
      </w:r>
    </w:p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PŘEDVÁNOČNÍ  ADVENTNÍ  DÍLNIČKY</w:t>
      </w:r>
    </w:p>
    <w:p>
      <w:pPr>
        <w:pStyle w:val="Normal"/>
        <w:jc w:val="center"/>
        <w:rPr/>
      </w:pPr>
      <w:r>
        <w:rPr>
          <w:b/>
          <w:bCs/>
          <w:sz w:val="52"/>
          <w:szCs w:val="52"/>
        </w:rPr>
        <w:t xml:space="preserve">pro děti i rodiče, které se budou konat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52"/>
          <w:szCs w:val="52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15940</wp:posOffset>
            </wp:positionH>
            <wp:positionV relativeFrom="paragraph">
              <wp:posOffset>68580</wp:posOffset>
            </wp:positionV>
            <wp:extent cx="1867535" cy="53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748405</wp:posOffset>
            </wp:positionH>
            <wp:positionV relativeFrom="paragraph">
              <wp:posOffset>73025</wp:posOffset>
            </wp:positionV>
            <wp:extent cx="1867535" cy="5391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880870</wp:posOffset>
            </wp:positionH>
            <wp:positionV relativeFrom="paragraph">
              <wp:posOffset>73025</wp:posOffset>
            </wp:positionV>
            <wp:extent cx="1867535" cy="5391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335</wp:posOffset>
            </wp:positionH>
            <wp:positionV relativeFrom="paragraph">
              <wp:posOffset>73025</wp:posOffset>
            </wp:positionV>
            <wp:extent cx="1867535" cy="5391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7483475</wp:posOffset>
            </wp:positionH>
            <wp:positionV relativeFrom="paragraph">
              <wp:posOffset>67310</wp:posOffset>
            </wp:positionV>
            <wp:extent cx="1867535" cy="5391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8071485</wp:posOffset>
            </wp:positionH>
            <wp:positionV relativeFrom="paragraph">
              <wp:posOffset>67310</wp:posOffset>
            </wp:positionV>
            <wp:extent cx="1867535" cy="5391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v sobotu 30.11.2013 v Domě zahrádkářů od 13:00 hod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 xml:space="preserve">Výroba adventních věnců, květináčky na vánoční svícny, pečení a zdobení perníčků atd. 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255395</wp:posOffset>
            </wp:positionV>
            <wp:extent cx="1259205" cy="10756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8403590</wp:posOffset>
            </wp:positionH>
            <wp:positionV relativeFrom="paragraph">
              <wp:posOffset>1121410</wp:posOffset>
            </wp:positionV>
            <wp:extent cx="1523365" cy="9423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 xml:space="preserve">                                                                                 Výrobky budou následně podepsány a vystaveny v neděli 1.12.2013 v DZ a po slavnostním rozsvěcení vánočního stromu si je děti odnesou domů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Na spolupráci a setkání s Vámi se těší pořadatelé.</w:t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15:00Z</dcterms:created>
  <dc:creator>Marcela Dlouhá</dc:creator>
  <dc:description/>
  <cp:keywords/>
  <dc:language>en-US</dc:language>
  <cp:lastModifiedBy>uzivatel-tm5320</cp:lastModifiedBy>
  <cp:lastPrinted>2013-11-04T08:32:00Z</cp:lastPrinted>
  <dcterms:modified xsi:type="dcterms:W3CDTF">2013-11-04T08:15:00Z</dcterms:modified>
  <cp:revision>2</cp:revision>
  <dc:subject/>
  <dc:title>TJ Sokol a obec Sušice pořádá </dc:title>
</cp:coreProperties>
</file>