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 O Z V Á N K 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 úterý 29.října 2008 na Obecním úřadě v Grymově</w:t>
      </w:r>
      <w:r>
        <w:rPr>
          <w:sz w:val="24"/>
          <w:szCs w:val="24"/>
        </w:rPr>
        <w:t xml:space="preserve"> uskuteční valná hromada dobrovolného svazku obcí Mikroregion Pobečví. Začátek v 15.00 hod.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>Zahájení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/</w:t>
        <w:tab/>
        <w:t xml:space="preserve">Zpráva o činnosti za uplynulé období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/</w:t>
        <w:tab/>
        <w:t>Úprava rozpočtu 2008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/    Plán činnosti v roce 2009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/    Diskus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/</w:t>
        <w:tab/>
        <w:t>Usnesení a závěr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ám o zabezpečení účasti oprávněného zástupce obce, zveřejnění na úřední desce a způsobem obvyklý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VH bude podána informace o poznávacím semináři MR Litovelsko v Bre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tanislav Jemelík v.r.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ředseda  svaz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sz w:val="24"/>
        <w:szCs w:val="24"/>
      </w:rPr>
      <w:t xml:space="preserve">Adresa: OÚ Radslavice, Na Návsi 103, 751 11 Radslavice  KB a.s.Přerov  č.ú.86-7189010297/0100         </w:t>
    </w:r>
  </w:p>
  <w:p>
    <w:pPr>
      <w:pStyle w:val="Footer"/>
      <w:rPr/>
    </w:pPr>
    <w:r>
      <w:rPr/>
      <w:t>Email: mikroregion@pobecvi. cz                www. pobecvi.cz              tel. +420 725 131 254         fax +420 581 204 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52"/>
      </w:rPr>
    </w:pPr>
    <w:r>
      <w:rPr>
        <w:sz w:val="52"/>
      </w:rPr>
      <w:t>DSO Mikroregion Pobečví</w:t>
    </w:r>
    <w:r>
      <w:rPr>
        <w:sz w:val="28"/>
      </w:rPr>
      <w:t xml:space="preserve">                              IČO 70966346  </w:t>
    </w:r>
  </w:p>
  <w:p>
    <w:pPr>
      <w:pStyle w:val="Normal"/>
      <w:pBdr>
        <w:bottom w:val="single" w:sz="6" w:space="1" w:color="000000"/>
      </w:pBdr>
      <w:rPr>
        <w:sz w:val="24"/>
        <w:szCs w:val="24"/>
      </w:rPr>
    </w:pPr>
    <w:r>
      <w:rPr>
        <w:sz w:val="24"/>
        <w:szCs w:val="24"/>
      </w:rPr>
      <w:t xml:space="preserve">se sídlem OÚ Prosenice, Na Návsi 10, 751 21 Prosenice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43:00Z</dcterms:created>
  <dc:creator>OÚ RADSLAVICE</dc:creator>
  <dc:description/>
  <cp:keywords/>
  <dc:language>en-US</dc:language>
  <cp:lastModifiedBy>starosta</cp:lastModifiedBy>
  <cp:lastPrinted>2007-04-18T11:55:00Z</cp:lastPrinted>
  <dcterms:modified xsi:type="dcterms:W3CDTF">2008-10-17T10:49:00Z</dcterms:modified>
  <cp:revision>3</cp:revision>
  <dc:subject/>
  <dc:title>Mikroregion Pobečví</dc:title>
</cp:coreProperties>
</file>