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  <w:sz w:val="40"/>
          <w:szCs w:val="40"/>
        </w:rPr>
      </w:pPr>
      <w:r>
        <w:rPr>
          <w:rFonts w:cs="Cottage CE;Times New Roman" w:ascii="Cottage CE;Times New Roman" w:hAnsi="Cottage CE;Times New Roman"/>
          <w:b/>
          <w:sz w:val="40"/>
          <w:szCs w:val="40"/>
        </w:rPr>
        <w:t>Pozvánka</w:t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  <w:sz w:val="40"/>
          <w:szCs w:val="40"/>
        </w:rPr>
      </w:pPr>
      <w:r>
        <w:rPr>
          <w:rFonts w:cs="Cottage CE;Times New Roman" w:ascii="Cottage CE;Times New Roman" w:hAnsi="Cottage CE;Times New Roman"/>
          <w:b/>
          <w:sz w:val="40"/>
          <w:szCs w:val="40"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>Na sportovně recesní klání :</w:t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20865" cy="2908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000" cy="29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ttage CE" w:hAnsi="Cottage CE" w:eastAsia="Cottage CE" w:cs="Cottage CE"/>
                                <w:lang w:val="en-US" w:bidi="hi-IN"/>
                              </w:rPr>
                              <w:t xml:space="preserve">     Mikroregion  PobečvÍ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ttage CE" w:hAnsi="Cottage CE" w:eastAsia="Cottage CE" w:cs="Cottage C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ttage CE" w:hAnsi="Cottage CE" w:eastAsia="Cottage CE" w:cs="Cottage CE"/>
                                <w:lang w:val="en-US" w:bidi="hi-IN"/>
                              </w:rPr>
                              <w:t>*       Na Tučínském  západě  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9.1pt;width:544.9pt;height:22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ttage CE" w:hAnsi="Cottage CE" w:eastAsia="Cottage CE" w:cs="Cottage CE"/>
                          <w:lang w:val="en-US" w:bidi="hi-IN"/>
                        </w:rPr>
                        <w:t xml:space="preserve">     Mikroregion  PobečvÍ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ttage CE" w:hAnsi="Cottage CE" w:eastAsia="Cottage CE" w:cs="Cottage CE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ttage CE" w:hAnsi="Cottage CE" w:eastAsia="Cottage CE" w:cs="Cottage CE"/>
                          <w:lang w:val="en-US" w:bidi="hi-IN"/>
                        </w:rPr>
                        <w:t>*       Na Tučínském  západě       *</w:t>
                      </w:r>
                    </w:p>
                  </w:txbxContent>
                </v:textbox>
                <v:path textpathok="t"/>
                <v:textpath on="t" fitshape="t" string="     Mikroregion  PobečvÍ     &#10;&#10;*       Na Tučínském  západě       *" style="font-family:&quot;Cottage C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4457700" cy="332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2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0055" cy="3062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055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1.6pt;mso-wrap-distance-left:9.05pt;mso-wrap-distance-right:9.05pt;mso-wrap-distance-top:0pt;mso-wrap-distance-bottom:0pt;margin-top:13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0055" cy="3062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055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b/>
          <w:sz w:val="28"/>
          <w:szCs w:val="28"/>
        </w:rPr>
        <w:t>Kdy ?</w:t>
      </w:r>
      <w:r>
        <w:rPr>
          <w:rFonts w:cs="Cottage CE;Times New Roman" w:ascii="Cottage CE;Times New Roman" w:hAnsi="Cottage CE;Times New Roman"/>
          <w:sz w:val="28"/>
          <w:szCs w:val="28"/>
        </w:rPr>
        <w:tab/>
        <w:tab/>
        <w:t>16.8. L.P. 2008</w:t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</w:r>
    </w:p>
    <w:p>
      <w:pPr>
        <w:pStyle w:val="Normal"/>
        <w:ind w:left="5580" w:hanging="5580"/>
        <w:rPr/>
      </w:pPr>
      <w:r>
        <w:rPr>
          <w:rFonts w:cs="Cottage CE;Times New Roman" w:ascii="Cottage CE;Times New Roman" w:hAnsi="Cottage CE;Times New Roman"/>
          <w:b/>
          <w:sz w:val="28"/>
          <w:szCs w:val="28"/>
        </w:rPr>
        <w:t>Kde ?</w:t>
      </w:r>
      <w:r>
        <w:rPr>
          <w:rFonts w:cs="Cottage CE;Times New Roman" w:ascii="Cottage CE;Times New Roman" w:hAnsi="Cottage CE;Times New Roman"/>
          <w:sz w:val="28"/>
          <w:szCs w:val="28"/>
        </w:rPr>
        <w:t xml:space="preserve">                Western City  Tučín  * </w:t>
      </w:r>
      <w:r>
        <w:rPr>
          <w:rFonts w:cs="Cottage CE;Times New Roman" w:ascii="Cottage CE;Times New Roman" w:hAnsi="Cottage CE;Times New Roman"/>
        </w:rPr>
        <w:t>tam v kaňonu</w:t>
      </w:r>
      <w:r>
        <w:rPr/>
        <w:t xml:space="preserve"> </w:t>
      </w:r>
      <w:r>
        <w:rPr>
          <w:rFonts w:cs="Cottage CE;Times New Roman" w:ascii="Cottage CE;Times New Roman" w:hAnsi="Cottage CE;Times New Roman"/>
        </w:rPr>
        <w:t xml:space="preserve"> kde voda  cáká ,    zlatokopové  žízeň hasí a za kulatým nesmyslem se honí</w:t>
      </w:r>
    </w:p>
    <w:p>
      <w:pPr>
        <w:pStyle w:val="Normal"/>
        <w:rPr>
          <w:rFonts w:ascii="Cottage CE;Times New Roman" w:hAnsi="Cottage CE;Times New Roman" w:cs="Cottage CE;Times New Roman"/>
          <w:b/>
          <w:b/>
        </w:rPr>
      </w:pPr>
      <w:r>
        <w:rPr>
          <w:rFonts w:cs="Cottage CE;Times New Roman" w:ascii="Cottage CE;Times New Roman" w:hAnsi="Cottage CE;Times New Roman"/>
          <w:b/>
        </w:rPr>
      </w:r>
    </w:p>
    <w:p>
      <w:pPr>
        <w:pStyle w:val="Normal"/>
        <w:rPr>
          <w:rFonts w:ascii="Cottage CE;Times New Roman" w:hAnsi="Cottage CE;Times New Roman" w:cs="Cottage CE;Times New Roman"/>
          <w:b/>
          <w:b/>
        </w:rPr>
      </w:pPr>
      <w:r>
        <w:rPr>
          <w:rFonts w:cs="Cottage CE;Times New Roman" w:ascii="Cottage CE;Times New Roman" w:hAnsi="Cottage CE;Times New Roman"/>
          <w:b/>
        </w:rPr>
      </w:r>
    </w:p>
    <w:p>
      <w:pPr>
        <w:pStyle w:val="Normal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cs="Cottage CE;Times New Roman" w:ascii="Cottage CE;Times New Roman" w:hAnsi="Cottage CE;Times New Roman"/>
          <w:b/>
        </w:rPr>
        <w:t>Program :</w:t>
        <w:tab/>
        <w:tab/>
      </w:r>
      <w:r>
        <w:rPr>
          <w:rFonts w:cs="Cottage CE;Times New Roman" w:ascii="Cottage CE;Times New Roman" w:hAnsi="Cottage CE;Times New Roman"/>
        </w:rPr>
        <w:t>13:00</w:t>
        <w:tab/>
        <w:t xml:space="preserve">   příjezd do western city – ustájení a napojení koní</w:t>
      </w:r>
    </w:p>
    <w:p>
      <w:pPr>
        <w:pStyle w:val="Normal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cs="Cottage CE;Times New Roman" w:ascii="Cottage CE;Times New Roman" w:hAnsi="Cottage CE;Times New Roman"/>
          <w:sz w:val="16"/>
          <w:szCs w:val="16"/>
        </w:rPr>
      </w:r>
    </w:p>
    <w:p>
      <w:pPr>
        <w:pStyle w:val="Normal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cs="Cottage CE;Times New Roman" w:ascii="Cottage CE;Times New Roman" w:hAnsi="Cottage CE;Times New Roman"/>
        </w:rPr>
        <w:tab/>
        <w:tab/>
        <w:tab/>
        <w:t>13:30</w:t>
        <w:tab/>
        <w:t xml:space="preserve">   zahájení  *  cejchování koní</w:t>
      </w:r>
    </w:p>
    <w:p>
      <w:pPr>
        <w:pStyle w:val="Normal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cs="Cottage CE;Times New Roman" w:ascii="Cottage CE;Times New Roman" w:hAnsi="Cottage CE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ttage CE;Times New Roman" w:ascii="Cottage CE;Times New Roman" w:hAnsi="Cottage CE;Times New Roman"/>
        </w:rPr>
        <w:tab/>
        <w:tab/>
        <w:tab/>
        <w:t>14:00</w:t>
        <w:tab/>
        <w:t xml:space="preserve">   Soutěžní klání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ttage CE;Times New Roman" w:hAnsi="Cottage CE;Times New Roman" w:cs="Cottage CE;Times New Roman"/>
          <w:sz w:val="16"/>
          <w:szCs w:val="16"/>
        </w:rPr>
      </w:pPr>
      <w:r>
        <w:rPr/>
        <w:tab/>
        <w:tab/>
        <w:tab/>
      </w:r>
      <w:r>
        <w:rPr>
          <w:rFonts w:cs="Cottage CE;Times New Roman" w:ascii="Cottage CE;Times New Roman" w:hAnsi="Cottage CE;Times New Roman"/>
        </w:rPr>
        <w:t>17:45</w:t>
        <w:tab/>
        <w:t xml:space="preserve">   Vyhodnocení , vyhlášení vítězů</w:t>
      </w:r>
    </w:p>
    <w:p>
      <w:pPr>
        <w:pStyle w:val="Normal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cs="Cottage CE;Times New Roman" w:ascii="Cottage CE;Times New Roman" w:hAnsi="Cottage CE;Times New Roman"/>
          <w:sz w:val="16"/>
          <w:szCs w:val="16"/>
        </w:rPr>
      </w:r>
    </w:p>
    <w:p>
      <w:pPr>
        <w:pStyle w:val="Normal"/>
        <w:ind w:left="3060" w:hanging="930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  <w:t>18:00</w:t>
        <w:tab/>
        <w:t>Společné přátelské posezení  v přírodním</w:t>
      </w:r>
      <w:r>
        <w:rPr/>
        <w:t xml:space="preserve"> </w:t>
      </w:r>
      <w:r>
        <w:rPr>
          <w:rFonts w:cs="Cottage CE;Times New Roman" w:ascii="Cottage CE;Times New Roman" w:hAnsi="Cottage CE;Times New Roman"/>
        </w:rPr>
        <w:t> saloonu  se skupinou   * HOD Jazz * Přerov</w:t>
      </w:r>
    </w:p>
    <w:p>
      <w:pPr>
        <w:pStyle w:val="Normal"/>
        <w:ind w:left="3060" w:hanging="930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</w:r>
    </w:p>
    <w:p>
      <w:pPr>
        <w:pStyle w:val="Normal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</w:r>
    </w:p>
    <w:p>
      <w:pPr>
        <w:pStyle w:val="Normal"/>
        <w:rPr>
          <w:rFonts w:ascii="Cottage CE;Times New Roman" w:hAnsi="Cottage CE;Times New Roman" w:cs="Cottage CE;Times New Roman"/>
          <w:b/>
          <w:b/>
        </w:rPr>
      </w:pPr>
      <w:r>
        <w:rPr>
          <w:rFonts w:cs="Cottage CE;Times New Roman" w:ascii="Cottage CE;Times New Roman" w:hAnsi="Cottage CE;Times New Roman"/>
        </w:rPr>
        <w:t>Pro  zvědavé pistolníky  projížďka Tučínského západu expresem  Tučolíno.</w:t>
        <w:tab/>
        <w:tab/>
        <w:tab/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</w:rPr>
      </w:pPr>
      <w:r>
        <w:rPr>
          <w:rFonts w:cs="Cottage CE;Times New Roman" w:ascii="Cottage CE;Times New Roman" w:hAnsi="Cottage CE;Times New Roman"/>
          <w:b/>
        </w:rPr>
        <w:t>*   Občerstvení a něco málo k jídlu zajištěno    *</w:t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16"/>
          <w:szCs w:val="16"/>
        </w:rPr>
      </w:pPr>
      <w:r>
        <w:rPr>
          <w:rFonts w:cs="Cottage CE;Times New Roman" w:ascii="Cottage CE;Times New Roman" w:hAnsi="Cottage CE;Times New Roman"/>
          <w:b/>
          <w:sz w:val="16"/>
          <w:szCs w:val="16"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>Podmínky klání  stanoveny  vyhláškou  Western city Tučín.</w:t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28"/>
          <w:szCs w:val="28"/>
        </w:rPr>
      </w:pPr>
      <w:r>
        <w:rPr>
          <w:rFonts w:cs="Cottage CE;Times New Roman" w:ascii="Cottage CE;Times New Roman" w:hAnsi="Cottage CE;Times New Roman"/>
          <w:b/>
          <w:sz w:val="28"/>
          <w:szCs w:val="28"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</w:rPr>
      </w:pPr>
      <w:r>
        <w:rPr>
          <w:rFonts w:cs="Cottage CE;Times New Roman" w:ascii="Cottage CE;Times New Roman" w:hAnsi="Cottage CE;Times New Roman"/>
          <w:b/>
        </w:rPr>
        <w:t>*   Srdečně zvou organizátoři  a DSO  Mikroregion Pobečví   *</w:t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</w:rPr>
      </w:pPr>
      <w:r>
        <w:rPr>
          <w:rFonts w:cs="Cottage CE;Times New Roman" w:ascii="Cottage CE;Times New Roman" w:hAnsi="Cottage CE;Times New Roman"/>
          <w:b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  <w:sz w:val="96"/>
          <w:szCs w:val="96"/>
        </w:rPr>
      </w:pPr>
      <w:r>
        <w:rPr>
          <w:rFonts w:cs="Cottage CE;Times New Roman" w:ascii="Cottage CE;Times New Roman" w:hAnsi="Cottage CE;Times New Roman"/>
          <w:b/>
          <w:sz w:val="96"/>
          <w:szCs w:val="96"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  <w:sz w:val="96"/>
          <w:szCs w:val="96"/>
        </w:rPr>
      </w:pPr>
      <w:r>
        <w:rPr>
          <w:rFonts w:cs="Cottage CE;Times New Roman" w:ascii="Cottage CE;Times New Roman" w:hAnsi="Cottage CE;Times New Roman"/>
          <w:b/>
          <w:sz w:val="96"/>
          <w:szCs w:val="96"/>
        </w:rPr>
        <w:t>Vyhláška</w:t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  <w:sz w:val="52"/>
          <w:szCs w:val="52"/>
        </w:rPr>
      </w:pPr>
      <w:r>
        <w:rPr>
          <w:rFonts w:cs="Cottage CE;Times New Roman" w:ascii="Cottage CE;Times New Roman" w:hAnsi="Cottage CE;Times New Roman"/>
          <w:b/>
          <w:sz w:val="52"/>
          <w:szCs w:val="52"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sz w:val="48"/>
          <w:szCs w:val="48"/>
        </w:rPr>
      </w:pPr>
      <w:r>
        <w:rPr>
          <w:rFonts w:cs="Cottage CE;Times New Roman" w:ascii="Cottage CE;Times New Roman" w:hAnsi="Cottage CE;Times New Roman"/>
          <w:sz w:val="48"/>
          <w:szCs w:val="48"/>
        </w:rPr>
        <w:t>Western city  Tučín</w:t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48"/>
          <w:szCs w:val="48"/>
        </w:rPr>
      </w:pPr>
      <w:r>
        <w:rPr>
          <w:rFonts w:cs="Cottage CE;Times New Roman" w:ascii="Cottage CE;Times New Roman" w:hAnsi="Cottage CE;Times New Roman"/>
          <w:b/>
          <w:sz w:val="48"/>
          <w:szCs w:val="48"/>
        </w:rPr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16"/>
          <w:szCs w:val="16"/>
        </w:rPr>
      </w:pPr>
      <w:r>
        <w:rPr>
          <w:rFonts w:cs="Cottage CE;Times New Roman" w:ascii="Cottage CE;Times New Roman" w:hAnsi="Cottage CE;Times New Roman"/>
          <w:b/>
        </w:rPr>
        <w:t xml:space="preserve">Vyhlášení podmínek a pravidel  klání : </w:t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16"/>
          <w:szCs w:val="16"/>
        </w:rPr>
      </w:pPr>
      <w:r>
        <w:rPr>
          <w:rFonts w:cs="Cottage CE;Times New Roman" w:ascii="Cottage CE;Times New Roman" w:hAnsi="Cottage CE;Times New Roman"/>
          <w:b/>
          <w:sz w:val="16"/>
          <w:szCs w:val="16"/>
        </w:rPr>
      </w:r>
    </w:p>
    <w:p>
      <w:pPr>
        <w:pStyle w:val="Normal"/>
        <w:ind w:left="1416" w:firstLine="708"/>
        <w:rPr>
          <w:rFonts w:ascii="Cottage CE;Times New Roman" w:hAnsi="Cottage CE;Times New Roman" w:cs="Cottage CE;Times New Roman"/>
          <w:b/>
          <w:b/>
          <w:sz w:val="32"/>
          <w:szCs w:val="32"/>
        </w:rPr>
      </w:pPr>
      <w:r>
        <w:rPr>
          <w:rFonts w:cs="Cottage CE;Times New Roman" w:ascii="Cottage CE;Times New Roman" w:hAnsi="Cottage CE;Times New Roman"/>
          <w:b/>
          <w:sz w:val="32"/>
          <w:szCs w:val="32"/>
        </w:rPr>
        <w:t>Mikroregion Pobečví  na Tučínském západě</w:t>
      </w:r>
    </w:p>
    <w:p>
      <w:pPr>
        <w:pStyle w:val="Normal"/>
        <w:ind w:left="1416" w:firstLine="708"/>
        <w:rPr>
          <w:rFonts w:ascii="Cottage CE;Times New Roman" w:hAnsi="Cottage CE;Times New Roman" w:cs="Cottage CE;Times New Roman"/>
          <w:b/>
          <w:b/>
          <w:sz w:val="32"/>
          <w:szCs w:val="32"/>
        </w:rPr>
      </w:pPr>
      <w:r>
        <w:rPr>
          <w:rFonts w:cs="Cottage CE;Times New Roman" w:ascii="Cottage CE;Times New Roman" w:hAnsi="Cottage CE;Times New Roman"/>
          <w:b/>
          <w:sz w:val="32"/>
          <w:szCs w:val="32"/>
        </w:rPr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>Hledáme  bandy zlatokopů z celého území Mikroregionu Pobečví  !</w:t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>SLOŽENÍ :</w:t>
        <w:tab/>
        <w:t>1X  DÍTĚ  VĚK  10 – 15 LET</w:t>
      </w:r>
    </w:p>
    <w:p>
      <w:pPr>
        <w:pStyle w:val="Normal"/>
        <w:rPr/>
      </w:pPr>
      <w:r>
        <w:rPr>
          <w:rFonts w:cs="Cottage CE;Times New Roman" w:ascii="Cottage CE;Times New Roman" w:hAnsi="Cottage CE;Times New Roman"/>
          <w:sz w:val="28"/>
          <w:szCs w:val="28"/>
        </w:rPr>
        <w:tab/>
        <w:tab/>
        <w:t xml:space="preserve">  </w:t>
        <w:tab/>
        <w:tab/>
        <w:t xml:space="preserve">       16 – 20 LET </w:t>
        <w:tab/>
        <w:t xml:space="preserve"> MUŽ NEBO ŽENA</w:t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ab/>
        <w:tab/>
        <w:tab/>
        <w:tab/>
        <w:t xml:space="preserve">       21 – 40 LET </w:t>
        <w:tab/>
        <w:t xml:space="preserve"> 1 X  Žena,  1 x muž</w:t>
      </w:r>
    </w:p>
    <w:p>
      <w:pPr>
        <w:pStyle w:val="Normal"/>
        <w:rPr>
          <w:rFonts w:ascii="Cottage CE;Times New Roman" w:hAnsi="Cottage CE;Times New Roman" w:cs="Cottage CE;Times New Roman"/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ab/>
        <w:tab/>
        <w:tab/>
        <w:tab/>
        <w:t xml:space="preserve">       41 – 101 let </w:t>
        <w:tab/>
        <w:t xml:space="preserve"> 1 x  žena,  1 x muž</w:t>
      </w:r>
    </w:p>
    <w:p>
      <w:pPr>
        <w:pStyle w:val="Normal"/>
        <w:rPr>
          <w:sz w:val="28"/>
          <w:szCs w:val="28"/>
        </w:rPr>
      </w:pPr>
      <w:r>
        <w:rPr>
          <w:rFonts w:cs="Cottage CE;Times New Roman" w:ascii="Cottage CE;Times New Roman" w:hAnsi="Cottage CE;Times New Roman"/>
          <w:sz w:val="28"/>
          <w:szCs w:val="28"/>
        </w:rPr>
        <w:tab/>
        <w:tab/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28"/>
          <w:szCs w:val="28"/>
        </w:rPr>
      </w:pPr>
      <w:r>
        <w:rPr>
          <w:rFonts w:cs="Cottage CE;Times New Roman" w:ascii="Cottage CE;Times New Roman" w:hAnsi="Cottage CE;Times New Roman"/>
          <w:b/>
          <w:sz w:val="28"/>
          <w:szCs w:val="28"/>
        </w:rPr>
      </w:r>
    </w:p>
    <w:p>
      <w:pPr>
        <w:pStyle w:val="Normal"/>
        <w:rPr>
          <w:rFonts w:ascii="Cottage CE;Times New Roman" w:hAnsi="Cottage CE;Times New Roman" w:cs="Cottage CE;Times New Roman"/>
          <w:b/>
          <w:b/>
          <w:sz w:val="28"/>
          <w:szCs w:val="28"/>
        </w:rPr>
      </w:pPr>
      <w:r>
        <w:rPr>
          <w:rFonts w:cs="Cottage CE;Times New Roman" w:ascii="Cottage CE;Times New Roman" w:hAnsi="Cottage CE;Times New Roman"/>
          <w:b/>
          <w:sz w:val="28"/>
          <w:szCs w:val="28"/>
        </w:rPr>
        <w:t xml:space="preserve">Doporučené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rFonts w:cs="Cottage CE;Times New Roman" w:ascii="Cottage CE;Times New Roman" w:hAnsi="Cottage CE;Times New Roman"/>
          <w:b/>
          <w:sz w:val="28"/>
          <w:szCs w:val="28"/>
        </w:rPr>
        <w:t>Vybavení na západ</w:t>
      </w:r>
      <w:r>
        <w:rPr>
          <w:rFonts w:cs="Cottage CE;Times New Roman" w:ascii="Cottage CE;Times New Roman" w:hAnsi="Cottage CE;Times New Roman"/>
          <w:sz w:val="28"/>
          <w:szCs w:val="28"/>
        </w:rPr>
        <w:t xml:space="preserve"> :  sportovní oblečení, dresy či trika jednotných barev  celé bandy, klobouk, šátek proti prachu, kolty proklatě nízko, plavky či jiné oblečení do vody, ručník, prapor nebo vlajka bandy.</w:t>
      </w:r>
    </w:p>
    <w:p>
      <w:pPr>
        <w:pStyle w:val="Normal"/>
        <w:ind w:left="2520" w:hanging="2520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  <w:tab/>
      </w:r>
    </w:p>
    <w:p>
      <w:pPr>
        <w:pStyle w:val="Normal"/>
        <w:ind w:left="2520" w:hanging="2520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</w:r>
    </w:p>
    <w:p>
      <w:pPr>
        <w:pStyle w:val="Normal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</w:r>
    </w:p>
    <w:p>
      <w:pPr>
        <w:pStyle w:val="Normal"/>
        <w:jc w:val="center"/>
        <w:rPr>
          <w:rFonts w:ascii="Cottage CE;Times New Roman" w:hAnsi="Cottage CE;Times New Roman" w:cs="Cottage CE;Times New Roman"/>
          <w:b/>
          <w:b/>
          <w:sz w:val="16"/>
          <w:szCs w:val="16"/>
        </w:rPr>
      </w:pPr>
      <w:r>
        <w:rPr>
          <w:rFonts w:cs="Cottage CE;Times New Roman" w:ascii="Cottage CE;Times New Roman" w:hAnsi="Cottage CE;Times New Roman"/>
          <w:b/>
          <w:sz w:val="28"/>
          <w:szCs w:val="28"/>
        </w:rPr>
        <w:t>Nutné potvrdit účast  šestičlenné bandy  do termínu  15.7.2008</w:t>
      </w:r>
    </w:p>
    <w:p>
      <w:pPr>
        <w:pStyle w:val="Normal"/>
        <w:jc w:val="center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eastAsia="Cottage CE;Times New Roman" w:cs="Cottage CE;Times New Roman" w:ascii="Cottage CE;Times New Roman" w:hAnsi="Cottage CE;Times New Roman"/>
        </w:rPr>
        <w:t xml:space="preserve"> </w:t>
      </w:r>
    </w:p>
    <w:p>
      <w:pPr>
        <w:pStyle w:val="Normal"/>
        <w:jc w:val="center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eastAsia="Cottage CE;Times New Roman" w:cs="Cottage CE;Times New Roman" w:ascii="Cottage CE;Times New Roman" w:hAnsi="Cottage CE;Times New Roman"/>
        </w:rPr>
        <w:t xml:space="preserve"> </w:t>
      </w:r>
      <w:r>
        <w:rPr>
          <w:rFonts w:cs="Cottage CE;Times New Roman" w:ascii="Cottage CE;Times New Roman" w:hAnsi="Cottage CE;Times New Roman"/>
        </w:rPr>
        <w:t>poštovním holubem nebo emailem  na adresu :     starosta</w:t>
      </w:r>
      <w:r>
        <w:rPr>
          <w:rFonts w:cs="Monotype Corsiva" w:ascii="Monotype Corsiva" w:hAnsi="Monotype Corsiva"/>
          <w:b/>
          <w:sz w:val="32"/>
          <w:szCs w:val="32"/>
        </w:rPr>
        <w:t>@</w:t>
      </w:r>
      <w:r>
        <w:rPr>
          <w:rFonts w:cs="Monotype Corsiva" w:ascii="Monotype Corsiva" w:hAnsi="Monotype Corsiva"/>
        </w:rPr>
        <w:t xml:space="preserve"> </w:t>
      </w:r>
      <w:r>
        <w:rPr>
          <w:rFonts w:cs="Cottage CE;Times New Roman" w:ascii="Cottage CE;Times New Roman" w:hAnsi="Cottage CE;Times New Roman"/>
        </w:rPr>
        <w:t xml:space="preserve">tucin.cz </w:t>
      </w:r>
    </w:p>
    <w:p>
      <w:pPr>
        <w:pStyle w:val="Normal"/>
        <w:jc w:val="center"/>
        <w:rPr>
          <w:rFonts w:ascii="Cottage CE;Times New Roman" w:hAnsi="Cottage CE;Times New Roman" w:cs="Cottage CE;Times New Roman"/>
          <w:sz w:val="16"/>
          <w:szCs w:val="16"/>
        </w:rPr>
      </w:pPr>
      <w:r>
        <w:rPr>
          <w:rFonts w:cs="Cottage CE;Times New Roman" w:ascii="Cottage CE;Times New Roman" w:hAnsi="Cottage CE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ttage CE;Times New Roman" w:ascii="Cottage CE;Times New Roman" w:hAnsi="Cottage CE;Times New Roman"/>
        </w:rPr>
        <w:t>Případně telegrafem na číslo : 732876307</w:t>
      </w:r>
    </w:p>
    <w:p>
      <w:pPr>
        <w:pStyle w:val="Normal"/>
        <w:rPr>
          <w:rFonts w:ascii="Cottage CE;Times New Roman" w:hAnsi="Cottage CE;Times New Roman" w:cs="Cottage CE;Times New Roman"/>
          <w:lang w:val="en-US" w:eastAsia="en-US"/>
        </w:rPr>
      </w:pPr>
      <w:r>
        <w:rPr>
          <w:rFonts w:cs="Cottage CE;Times New Roman" w:ascii="Cottage CE;Times New Roman" w:hAnsi="Cottage C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62890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360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1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2360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ttage CE;Times New Roman" w:hAnsi="Cottage CE;Times New Roman" w:cs="Cottage CE;Times New Roman"/>
        </w:rPr>
      </w:pPr>
      <w:r>
        <w:rPr>
          <w:rFonts w:cs="Cottage CE;Times New Roman" w:ascii="Cottage CE;Times New Roman" w:hAnsi="Cottage CE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Cottage CE;Times New Roman" w:hAnsi="Cottage CE;Times New Roman" w:cs="Cottage CE;Times New Roman"/>
          <w:sz w:val="28"/>
          <w:szCs w:val="28"/>
        </w:rPr>
      </w:pPr>
      <w:r>
        <w:rPr/>
        <w:tab/>
      </w:r>
      <w:r>
        <w:rPr>
          <w:rFonts w:cs="Cottage CE;Times New Roman" w:ascii="Cottage CE;Times New Roman" w:hAnsi="Cottage CE;Times New Roman"/>
          <w:sz w:val="28"/>
          <w:szCs w:val="28"/>
        </w:rPr>
        <w:t xml:space="preserve">Western city tučín  </w:t>
      </w:r>
    </w:p>
    <w:p>
      <w:pPr>
        <w:pStyle w:val="Normal"/>
        <w:ind w:left="-360" w:hanging="0"/>
        <w:rPr/>
      </w:pPr>
      <w:r>
        <w:rPr>
          <w:rFonts w:eastAsia="Cottage CE;Times New Roman" w:cs="Cottage CE;Times New Roman" w:ascii="Cottage CE;Times New Roman" w:hAnsi="Cottage CE;Times New Roman"/>
          <w:sz w:val="28"/>
          <w:szCs w:val="28"/>
        </w:rPr>
        <w:t xml:space="preserve">       </w:t>
      </w:r>
      <w:r>
        <w:rPr>
          <w:rFonts w:cs="Cottage CE;Times New Roman" w:ascii="Cottage CE;Times New Roman" w:hAnsi="Cottage CE;Times New Roman"/>
          <w:sz w:val="28"/>
          <w:szCs w:val="28"/>
        </w:rPr>
        <w:t>dne 3.6. L.P. 2008</w:t>
        <w:tab/>
        <w:tab/>
        <w:tab/>
        <w:tab/>
        <w:tab/>
        <w:tab/>
        <w:tab/>
        <w:tab/>
        <w:t xml:space="preserve">      šerif</w:t>
        <w:tab/>
        <w:tab/>
        <w:tab/>
        <w:tab/>
        <w:tab/>
      </w:r>
    </w:p>
    <w:sectPr>
      <w:type w:val="nextPage"/>
      <w:pgSz w:w="11906" w:h="16838"/>
      <w:pgMar w:left="5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ttage CE">
    <w:altName w:val="Times New Roman"/>
    <w:charset w:val="00"/>
    <w:family w:val="auto"/>
    <w:pitch w:val="variable"/>
  </w:font>
  <w:font w:name="Cottage CE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27:00Z</dcterms:created>
  <dc:creator>Starosta</dc:creator>
  <dc:description/>
  <dc:language>en-US</dc:language>
  <cp:lastModifiedBy>Kamila Jurečková</cp:lastModifiedBy>
  <cp:lastPrinted>2008-06-03T14:28:00Z</cp:lastPrinted>
  <dcterms:modified xsi:type="dcterms:W3CDTF">2008-07-24T15:27:00Z</dcterms:modified>
  <cp:revision>2</cp:revision>
  <dc:subject/>
  <dc:title>Pozvánka</dc:title>
</cp:coreProperties>
</file>